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ідгук на навчальний посібник Руслана Кацавця «Золоте джерельце»</w:t>
      </w:r>
    </w:p>
    <w:p>
      <w:pPr>
        <w:pStyle w:val="Normal"/>
        <w:rPr/>
      </w:pPr>
      <w:r>
        <w:rPr/>
        <w:t xml:space="preserve">                                                                         </w:t>
      </w:r>
    </w:p>
    <w:p>
      <w:pPr>
        <w:pStyle w:val="Normal"/>
        <w:rPr/>
      </w:pPr>
      <w:r>
        <w:rPr/>
        <w:t xml:space="preserve">                                                                                </w:t>
      </w:r>
      <w:r>
        <w:rPr/>
        <w:t xml:space="preserve">«Мова – це те, що нас ідентифікує як членів </w:t>
      </w:r>
    </w:p>
    <w:p>
      <w:pPr>
        <w:pStyle w:val="Normal"/>
        <w:rPr/>
      </w:pPr>
      <w:r>
        <w:rPr/>
        <w:t xml:space="preserve">                                                                                 </w:t>
      </w:r>
      <w:r>
        <w:rPr/>
        <w:t>однієї нації»</w:t>
      </w:r>
    </w:p>
    <w:p>
      <w:pPr>
        <w:pStyle w:val="Normal"/>
        <w:rPr/>
      </w:pPr>
      <w:r>
        <w:rPr/>
        <w:t xml:space="preserve">                                                                                                                  </w:t>
      </w:r>
      <w:r>
        <w:rPr/>
        <w:t>Віктор Ющенко</w:t>
      </w:r>
    </w:p>
    <w:p>
      <w:pPr>
        <w:pStyle w:val="Normal"/>
        <w:rPr/>
      </w:pPr>
      <w:r>
        <w:rPr/>
        <w:t>Це невелике за обсягом (107с.) видання, у якому дібрано стислі висловлювання письменників, мовознавців про нашу мову. Покликане воно показати любов і шану до рідного слова, звернути увагу на його красу та мудрість.</w:t>
      </w:r>
    </w:p>
    <w:p>
      <w:pPr>
        <w:pStyle w:val="Normal"/>
        <w:rPr/>
      </w:pPr>
      <w:r>
        <w:rPr/>
        <w:t xml:space="preserve">   </w:t>
      </w:r>
      <w:r>
        <w:rPr/>
        <w:t>Привертає увагу влучна назва посібника – «Золоте джерельце». В ній є слово, що означає те, що живить все суще – джерельце. Згадалося, як приїжджий гість із Москви сприйняв фонетику цього слова (це тоді, коли ми повели його до нашого джерела, яке в народі звуть Вікно): «Джерело! Как красиво звучит – звонко, свободно как-то!»</w:t>
      </w:r>
    </w:p>
    <w:p>
      <w:pPr>
        <w:pStyle w:val="Normal"/>
        <w:rPr/>
      </w:pPr>
      <w:r>
        <w:rPr/>
        <w:t xml:space="preserve">    </w:t>
      </w:r>
      <w:r>
        <w:rPr/>
        <w:t>Вислови, дібрані автором посібника, підтверджують і милозвучність, і глибину нашого слова. Всі цитати згруповані за окремими розділами. Всього їх є сім. Відкриває збірник розділ, що називається «Заквітчана вічність у слові». Кожен вислів нагадує, що слово мусить бути виваженим, бо «хто стереже свої уста, той збереже свою душу…»(Книга притч. 13:3)</w:t>
      </w:r>
    </w:p>
    <w:p>
      <w:pPr>
        <w:pStyle w:val="Normal"/>
        <w:rPr/>
      </w:pPr>
      <w:r>
        <w:rPr/>
        <w:t>Мабуть, через те справжній поет «шукає слів, як молитов» (Ліна Костенко) Де ж шукати справжнє Слово? Цитата з Івана Франка дає вказівку на джерело: «Простенькі сільські байки, як дрібні, тонкі корінчики вкорінюють у нашій душі любов до рідного слова».</w:t>
      </w:r>
    </w:p>
    <w:p>
      <w:pPr>
        <w:pStyle w:val="Normal"/>
        <w:rPr/>
      </w:pPr>
      <w:r>
        <w:rPr/>
        <w:t xml:space="preserve">     </w:t>
      </w:r>
      <w:r>
        <w:rPr/>
        <w:t>В газеті «Україна молода» за 27-28 липня 2012р. ведуча Інтера Ганна Гомо най висловила таку ж думку: «…Українська для мене – це моє «Я», це гени, це пам’</w:t>
      </w:r>
      <w:r>
        <w:rPr>
          <w:lang w:val="ru-RU"/>
        </w:rPr>
        <w:t>ять про бабусю, яка вчила мене перших молитов і віршів Шевченка, це татів бунтівний козацький дух і загострене почуття справедливості… Це усе найрідніше. І тому я знаю, що тільки, коли веду українською, зі мною уся моя сила». Як же переконати у цьому наших чиновників, наших синів і доньок, наших громадян, що мова – це те, що єднає нас. Бо всі (навіть світові) війни- не лише наслідок сфер поділу капіталу, а й расово-національних ідеологій, релігій, духовності. А духовність починається з колиски (що, гойдаючись, прилучається до колообігу землі й ритму Космосу) і є тотожною материній ласці і пісні та батьковій мужності й розважливості. Поглиблюється традиціями, обрядами, злагодою сім'ї і роду, чудодійними сферами мови, праці та природи: там душа і розум, тіло й дух приходять у стан гармонії…(за П. П. Кононенком) І, що важливо, колиска ця була однаковісінькою на Сході, на Заході та в центрі України. Бо ми з вами живемо не у федеральній державі, а на Богом даній землі, де єдина віра, правічна мова (за проповіддю Патріарха Філарета «…нашу державу послав нам Бог», а не дісталась нам внаслідок революцій.)</w:t>
      </w:r>
    </w:p>
    <w:p>
      <w:pPr>
        <w:pStyle w:val="Normal"/>
        <w:rPr/>
      </w:pPr>
      <w:r>
        <w:rPr>
          <w:lang w:val="ru-RU"/>
        </w:rPr>
        <w:t xml:space="preserve">    </w:t>
      </w:r>
      <w:r>
        <w:rPr>
          <w:lang w:val="ru-RU"/>
        </w:rPr>
        <w:t>У російського прозаїка І. Буніна є оповідання «Святі Гори». Там автор описує, як подорожуючий росіянин розпитував у місцевого жителя про дорогу до Святогірського монастиря:</w:t>
      </w:r>
      <w:r>
        <w:rPr/>
        <w:t xml:space="preserve">        </w:t>
      </w:r>
    </w:p>
    <w:p>
      <w:pPr>
        <w:pStyle w:val="Normal"/>
        <w:rPr/>
      </w:pPr>
      <w:r>
        <w:rPr/>
        <w:t xml:space="preserve">   </w:t>
      </w:r>
      <w:r>
        <w:rPr/>
        <w:t xml:space="preserve">- </w:t>
      </w:r>
      <w:r>
        <w:rPr>
          <w:lang w:val="ru-RU"/>
        </w:rPr>
        <w:t>Это дорога на Святые Горы?- спросил я.</w:t>
      </w:r>
    </w:p>
    <w:p>
      <w:pPr>
        <w:pStyle w:val="Normal"/>
        <w:rPr>
          <w:lang w:val="ru-RU"/>
        </w:rPr>
      </w:pPr>
      <w:r>
        <w:rPr>
          <w:lang w:val="ru-RU"/>
        </w:rPr>
        <w:t xml:space="preserve">   </w:t>
      </w:r>
      <w:r>
        <w:rPr>
          <w:lang w:val="ru-RU"/>
        </w:rPr>
        <w:t>- А куди вам треба?</w:t>
      </w:r>
    </w:p>
    <w:p>
      <w:pPr>
        <w:pStyle w:val="Normal"/>
        <w:rPr>
          <w:lang w:val="ru-RU"/>
        </w:rPr>
      </w:pPr>
      <w:r>
        <w:rPr>
          <w:lang w:val="ru-RU"/>
        </w:rPr>
        <w:t xml:space="preserve">    </w:t>
      </w:r>
      <w:r>
        <w:rPr>
          <w:lang w:val="ru-RU"/>
        </w:rPr>
        <w:t>-В монастырь.</w:t>
      </w:r>
    </w:p>
    <w:p>
      <w:pPr>
        <w:pStyle w:val="Normal"/>
        <w:rPr>
          <w:lang w:val="ru-RU"/>
        </w:rPr>
      </w:pPr>
      <w:r>
        <w:rPr>
          <w:lang w:val="ru-RU"/>
        </w:rPr>
        <w:t xml:space="preserve">    </w:t>
      </w:r>
      <w:r>
        <w:rPr>
          <w:lang w:val="ru-RU"/>
        </w:rPr>
        <w:t>-Який монастир?</w:t>
      </w:r>
    </w:p>
    <w:p>
      <w:pPr>
        <w:pStyle w:val="Normal"/>
        <w:rPr>
          <w:lang w:val="ru-RU"/>
        </w:rPr>
      </w:pPr>
      <w:r>
        <w:rPr>
          <w:lang w:val="ru-RU"/>
        </w:rPr>
        <w:t xml:space="preserve">   </w:t>
      </w:r>
      <w:r>
        <w:rPr>
          <w:lang w:val="ru-RU"/>
        </w:rPr>
        <w:t>- Да вы разьве никогда не были на Святых Горах?</w:t>
      </w:r>
    </w:p>
    <w:p>
      <w:pPr>
        <w:pStyle w:val="Normal"/>
        <w:rPr/>
      </w:pPr>
      <w:r>
        <w:rPr>
          <w:lang w:val="ru-RU"/>
        </w:rPr>
        <w:t xml:space="preserve">   </w:t>
      </w:r>
      <w:r>
        <w:rPr>
          <w:lang w:val="ru-RU"/>
        </w:rPr>
        <w:t>- Та був, ще хлопцем. Тоды чума на скот була, так казали, що там пробував такий монах, що знав замовляти. От і ходили усі…</w:t>
      </w:r>
    </w:p>
    <w:p>
      <w:pPr>
        <w:pStyle w:val="Normal"/>
        <w:rPr/>
      </w:pPr>
      <w:r>
        <w:rPr/>
        <w:t>Цей діалог з документальною точністю відтворює манеру спілкування та особливості мови жителів сходу України. Споконвіку вони спілкувались рідною українською мовою. Тоді чому ж нині виникла необхідність вводити другу державну мову в Україні, хай і в окремих її</w:t>
      </w:r>
    </w:p>
    <w:p>
      <w:pPr>
        <w:pStyle w:val="Normal"/>
        <w:rPr/>
      </w:pPr>
      <w:r>
        <w:rPr/>
        <w:t xml:space="preserve">регіонах? Як альтернативу можу навести приклад про умови навчання у Мюнхенському Українському вільному університеті: туди їдуть навчатися молоді люди з Горлівки. </w:t>
      </w:r>
    </w:p>
    <w:p>
      <w:pPr>
        <w:pStyle w:val="Normal"/>
        <w:rPr/>
      </w:pPr>
      <w:r>
        <w:rPr/>
        <w:t xml:space="preserve">   </w:t>
      </w:r>
      <w:r>
        <w:rPr/>
        <w:t>«Де ще люди з Горлівки українізуються, як не в Німеччині? – сміється ректор університету і зазначає, що варто при цьому закладі організувати курси української мови. Чи не парадокс нашої держави? («Україна молода» 20 грудня 2012)</w:t>
      </w:r>
    </w:p>
    <w:p>
      <w:pPr>
        <w:pStyle w:val="Normal"/>
        <w:rPr/>
      </w:pPr>
      <w:r>
        <w:rPr/>
        <w:t xml:space="preserve">    </w:t>
      </w:r>
      <w:r>
        <w:rPr/>
        <w:t>Тому дуже логічним є висловлювання Л. Масенко, приведене у посібнику Р. Кацавця:</w:t>
      </w:r>
    </w:p>
    <w:p>
      <w:pPr>
        <w:pStyle w:val="Normal"/>
        <w:rPr/>
      </w:pPr>
      <w:r>
        <w:rPr/>
        <w:t>«Знання української мови і використання її при виконанні службових обов’</w:t>
      </w:r>
      <w:r>
        <w:rPr>
          <w:lang w:val="ru-RU"/>
        </w:rPr>
        <w:t>язків має стати нор</w:t>
      </w:r>
      <w:r>
        <w:rPr/>
        <w:t>мою, а не залежати від приватного волевиявлення чиновника». Про мовний простір третього тисячоліття у посібнику є окремий розділ, де вибрані висловлювання про особливості нашого слова з наукового доробку автора. Вони виявляють досвід, компетентність та гарний мовний смак молодого мовознавця. «Компетентність мовця,- вважає Руслан Кацавець, - поєднує добірне слово і грамотне послідовне формування думки…» Іншими словами- мова визначає рівень компетентності фахівця. Очевидно, недарма виникла наука красномовства – риторика. «…І коли якась країна вступає на шлях</w:t>
      </w:r>
    </w:p>
    <w:p>
      <w:pPr>
        <w:pStyle w:val="Normal"/>
        <w:rPr/>
      </w:pPr>
      <w:r>
        <w:rPr/>
        <w:t>більш-менш інтенсивного демократичного розвитку, як усі починають розуміти, яке хороше,</w:t>
      </w:r>
    </w:p>
    <w:p>
      <w:pPr>
        <w:pStyle w:val="Normal"/>
        <w:rPr/>
      </w:pPr>
      <w:r>
        <w:rPr/>
        <w:t>хлібне ремесло – ремесло володіння словом…»(А. Луначарський)</w:t>
      </w:r>
    </w:p>
    <w:p>
      <w:pPr>
        <w:pStyle w:val="Normal"/>
        <w:rPr/>
      </w:pPr>
      <w:r>
        <w:rPr/>
        <w:t xml:space="preserve">   </w:t>
      </w:r>
      <w:r>
        <w:rPr/>
        <w:t>Висловлювання про мистецтво красномовства та про майстерність оратора знаходимо в розділах «Істинний оратор» та «Мистецтво промов». А розділ 7 «Духовна криниця – отчий край» складають начерки Ганни Кацавець, які відображають духовний та звичаєвий світ селян. А втому світі усі загальнолюдські цінності: «Злодіювати – це великий гріх. А гріх, наповнений силою диявола, опановує думками і серцем людини…» - такі повчання матері і батька, бабусі і дідуся. От і зникає бажання у дітей зірвати кавун на баштані (хоч це цікаво і романтично)… Натомість діти голосно вітаються до діда-охоронця:</w:t>
      </w:r>
    </w:p>
    <w:p>
      <w:pPr>
        <w:pStyle w:val="Normal"/>
        <w:numPr>
          <w:ilvl w:val="0"/>
          <w:numId w:val="1"/>
        </w:numPr>
        <w:rPr/>
      </w:pPr>
      <w:r>
        <w:rPr/>
        <w:t>Здрастуйте, діду! Приємного дня!</w:t>
      </w:r>
    </w:p>
    <w:p>
      <w:pPr>
        <w:pStyle w:val="Normal"/>
        <w:rPr/>
      </w:pPr>
      <w:r>
        <w:rPr/>
        <w:t>Дід у відповідь на таку чемність сам зриває найбільший кавун та щедро пригощає дітей.</w:t>
      </w:r>
    </w:p>
    <w:p>
      <w:pPr>
        <w:pStyle w:val="Normal"/>
        <w:rPr/>
      </w:pPr>
      <w:r>
        <w:rPr/>
        <w:t>(Ганна Кацавець «Баштан») То хіба це не яскрава ілюстрація народної моралі, педагогіки?</w:t>
      </w:r>
    </w:p>
    <w:p>
      <w:pPr>
        <w:pStyle w:val="Normal"/>
        <w:rPr>
          <w:lang w:val="ru-RU"/>
        </w:rPr>
      </w:pPr>
      <w:r>
        <w:rPr/>
        <w:t xml:space="preserve">А коли під час візиту до Києва Глави Держави Ватикан Папи Римського Іоанна Павла </w:t>
      </w:r>
      <w:r>
        <w:rPr>
          <w:lang w:val="en-US"/>
        </w:rPr>
        <w:t>II</w:t>
      </w:r>
    </w:p>
    <w:p>
      <w:pPr>
        <w:pStyle w:val="Normal"/>
        <w:rPr/>
      </w:pPr>
      <w:r>
        <w:rPr>
          <w:lang w:val="ru-RU"/>
        </w:rPr>
        <w:t>Прозвучало звернення українською мовою: «Вітаю Землю, яка зазнала страждань та гніту,</w:t>
      </w:r>
    </w:p>
    <w:p>
      <w:pPr>
        <w:pStyle w:val="Normal"/>
        <w:rPr/>
      </w:pPr>
      <w:r>
        <w:rPr>
          <w:lang w:val="ru-RU"/>
        </w:rPr>
        <w:t>зберігаючи при цьому прив'язання до свободи, якого ніхто і ніколи не міг знищити»</w:t>
      </w:r>
      <w:r>
        <w:rPr/>
        <w:t xml:space="preserve"> - хіба це не зразок шани та поваги до народу, який є господарем власної держави? Ми спостерігаємо,</w:t>
      </w:r>
    </w:p>
    <w:p>
      <w:pPr>
        <w:pStyle w:val="Normal"/>
        <w:rPr/>
      </w:pPr>
      <w:r>
        <w:rPr/>
        <w:t>чим наповнене наше телебачення: двомовні ведучі на різноманітних шоу, конкурсні пісні</w:t>
      </w:r>
    </w:p>
    <w:p>
      <w:pPr>
        <w:pStyle w:val="Normal"/>
        <w:rPr/>
      </w:pPr>
      <w:r>
        <w:rPr/>
        <w:t>дітей як не російськомовні, то англомовні. Якась голлівудська манера виконання учасниками шоу береться за взірець. Повністю витісняється народне начало, що виявляло цноту, народну етику виконання. Дітям народу, що створив безліч пісенних шедеврів, нав’язується люмпенізація. Саме тому важливо поширювати серед учнівської та студентської молоді посібник  «Золоте джерельце», знайомство з яким викликає шану і повагу до рідного слова,</w:t>
      </w:r>
    </w:p>
    <w:p>
      <w:pPr>
        <w:pStyle w:val="Normal"/>
        <w:rPr/>
      </w:pPr>
      <w:r>
        <w:rPr/>
        <w:t>спонукає підвищувати свою мовну культуру.</w:t>
      </w:r>
    </w:p>
    <w:p>
      <w:pPr>
        <w:pStyle w:val="Normal"/>
        <w:rPr/>
      </w:pPr>
      <w:r>
        <w:rPr/>
        <w:t xml:space="preserve">                                                                                                                          </w:t>
      </w:r>
      <w:r>
        <w:rPr/>
        <w:t>О. П. Дзюнь</w:t>
      </w:r>
    </w:p>
    <w:p>
      <w:pPr>
        <w:pStyle w:val="Normal"/>
        <w:rPr/>
      </w:pPr>
      <w:r>
        <w:rPr/>
      </w:r>
    </w:p>
    <w:p>
      <w:pPr>
        <w:pStyle w:val="Normal"/>
        <w:ind w:firstLine="708"/>
        <w:rPr>
          <w:lang w:val="ru-RU"/>
        </w:rPr>
      </w:pPr>
      <w:r>
        <w:rPr>
          <w:lang w:val="ru-RU"/>
        </w:rPr>
        <w:t>Зберігаючи при цьом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26:00Z</dcterms:created>
  <dc:creator>Пользователь Windows</dc:creator>
  <dc:description/>
  <cp:keywords/>
  <dc:language>en-US</dc:language>
  <cp:lastModifiedBy>Пользователь Windows</cp:lastModifiedBy>
  <dcterms:modified xsi:type="dcterms:W3CDTF">2013-03-27T19:21:00Z</dcterms:modified>
  <cp:revision>6</cp:revision>
  <dc:subject/>
  <dc:title>Відгук на навчальний посібник Руслана Кацавця «Золоте джерельце»</dc:title>
</cp:coreProperties>
</file>